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втобусные туры в Гелендж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Гостевой дом «На Красных Партизан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личный гостевой дом с зелёным двором для уютного отдыха. До моря 7-10 минут. Как песчаный, так и галечные пляжи находятся примерно на одинаковом расстоянии от дома. Центр города в 2-3 минутах. Поблизости вся центральная инфраструктура города, в том числе кафе, рестораны, развлечения. Рядом находится автостанция Геленджика, откуда вы можете прокатиться на автобусе в пригороды Геленджика. На территории также есть мангал и кухня для самостоятельного приготовления пищ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дрес</w:t>
            </w:r>
            <w:r>
              <w:rPr>
                <w:sz w:val="22"/>
                <w:szCs w:val="22"/>
              </w:rPr>
              <w:t>: г. Геленджик, ул. Красных Партизан, 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сположение</w:t>
            </w:r>
            <w:r>
              <w:rPr>
                <w:sz w:val="22"/>
                <w:szCs w:val="22"/>
              </w:rPr>
              <w:t>: Находится в центральной части города Геленджика, неподалеку расположены продуктовые магазины, аптека, центральный рынок, пригородная автостанция, дельфинарий, столовые и кафе. В 5 - 7 минутах городская набережная, кафе, рестораны, все развлеч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рритория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лагороженная, озелененная (10 соток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мещение</w:t>
            </w:r>
            <w:r>
              <w:rPr>
                <w:sz w:val="22"/>
                <w:szCs w:val="22"/>
              </w:rPr>
              <w:t>: 2-х этажный корпус</w:t>
            </w:r>
          </w:p>
          <w:p>
            <w:pPr>
              <w:pStyle w:val="Normal"/>
              <w:shd w:fill="FFFFFF" w:val="clear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 xml:space="preserve">Номерной фонд: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 услугам гостей номера Стандарт и Эконом (2-х, 3-х, 4-х местные)</w:t>
              <w:br/>
            </w:r>
            <w:r>
              <w:rPr>
                <w:rStyle w:val="StrongEmphasis"/>
                <w:sz w:val="22"/>
                <w:szCs w:val="22"/>
              </w:rPr>
              <w:t>В Стандарте</w:t>
            </w:r>
            <w:r>
              <w:rPr>
                <w:rStyle w:val="StrongEmphasis"/>
                <w:b w:val="false"/>
                <w:sz w:val="22"/>
                <w:szCs w:val="22"/>
              </w:rPr>
              <w:t>: односпальная и двуспальная кровати, санузел, кресла, шкаф, комод, вешалка, зеркало, кондиционер, холодильник, телевизор, интернет, фен, балкон, полотенца.</w:t>
              <w:br/>
            </w:r>
            <w:r>
              <w:rPr>
                <w:rStyle w:val="StrongEmphasis"/>
                <w:sz w:val="22"/>
                <w:szCs w:val="22"/>
              </w:rPr>
              <w:t>В Экономе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односпальная и двуспальная кровати, кресла, шкаф, комод, вешалка, зеркало, кондиционер, холодильник, телевизор, интернет, полотенца. Санузел общий (рядом с корпусом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Общая кухня со всем необходимым для приготовления п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 услугам отдыхающих</w:t>
            </w:r>
            <w:r>
              <w:rPr>
                <w:sz w:val="22"/>
                <w:szCs w:val="22"/>
              </w:rPr>
              <w:t>: Место для отдыха во дворе, беседка. Мангал. Общая кухня со всем необходимым для приготовления пищи. Утюг и гладильная доска общего пользования. Стиральная машина (платно). Регулярная уборка и смена белья. Wi-Fi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ляж</w:t>
            </w:r>
            <w:r>
              <w:rPr>
                <w:sz w:val="22"/>
                <w:szCs w:val="22"/>
              </w:rPr>
              <w:t>: пляж песчаный/галечный - 7-10 минут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е «Стандар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 – 28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6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 – 07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6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 – 16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 – 25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 – 03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 – 12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 – 21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 – 30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 – 08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 – 17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и до 3-х лет с двумя  взрослыми без места в гостинице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местом в автобусе – 15 9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зможно бронирование тура без  автобусного проезда. 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Геленджик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/>
      </w:pPr>
      <w:r>
        <w:rPr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6:00Z</dcterms:created>
  <dc:creator>1111</dc:creator>
  <dc:description/>
  <cp:keywords/>
  <dc:language>en-US</dc:language>
  <cp:lastModifiedBy>User</cp:lastModifiedBy>
  <cp:lastPrinted>2019-12-17T11:32:00Z</cp:lastPrinted>
  <dcterms:modified xsi:type="dcterms:W3CDTF">2025-02-07T12:21:00Z</dcterms:modified>
  <cp:revision>3</cp:revision>
  <dc:subject/>
  <dc:title/>
</cp:coreProperties>
</file>